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EVENTS IN THE VALMIKI RAMAY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This is the fist epic of the world and was written by Sage Valmiki in India . It describes the occurrence of an eclipse season . As described in this work , the king of Ayodhya in India was worried that one of the nodes of the moon ( Rahu ) was approaching the asterism ( Lunar Mansion ) of his birth . He wanted to abdicate the throne in favor of his eldest son, Rama . Based on the descriptions in the Ramayana, the dates of birth , and coronation of Rama were determined using Steps 5 and 6 as March 4, 3347 BC , and March 20 , 3335 BC respectively . Since the demon Rahu ( as the Hindus believed at that time ) was approaching the sun, it must have been an eclipse season. In that case, one could check into the dates of eclipses around that time. A search was made as discussed above, and it was found that indeed, the solar eclipse took place on March 15, 3335 BC, and the lunar eclipse on March 29 / 30, of this ye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1 : POSSIBLE DATE OF BIRTH OF LORD RAMA</w:t>
      </w:r>
    </w:p>
    <w:p>
      <w:pPr>
        <w:pStyle w:val="Normal"/>
        <w:rPr/>
      </w:pPr>
      <w:r>
        <w:rPr/>
        <w:t> </w:t>
      </w:r>
    </w:p>
    <w:tbl>
      <w:tblPr>
        <w:tblW w:w="6750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30"/>
        <w:gridCol w:w="1710"/>
        <w:gridCol w:w="1530"/>
        <w:gridCol w:w="1980"/>
      </w:tblGrid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7 B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 3347/3/ 4 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OWE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L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IA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 - 3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SCE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IE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 - 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RICORN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.5* ( 120 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 - 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* ( 210 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 - 2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- 93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NARVASU</w:t>
            </w:r>
          </w:p>
          <w:p>
            <w:pPr>
              <w:pStyle w:val="Normal"/>
              <w:rPr/>
            </w:pPr>
            <w:r>
              <w:rPr/>
              <w:t>ASTERIS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TABLE 2 : POSSIBLE PLANNED CORONATION DATE OF  LORD RAMA</w:t>
      </w:r>
    </w:p>
    <w:p>
      <w:pPr>
        <w:pStyle w:val="Normal"/>
        <w:rPr/>
      </w:pPr>
      <w:r>
        <w:rPr/>
        <w:t> </w:t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0"/>
        <w:gridCol w:w="198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T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5 B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-3335/3/20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OWE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3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3 - 106.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SOLAR ECLIP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335 / 3 / 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LUNAR ECLIPSE  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335 / 3 / 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21:00Z</dcterms:created>
  <dc:creator>Administrator</dc:creator>
  <dc:description/>
  <dc:language>en-US</dc:language>
  <cp:lastModifiedBy>Administrator</cp:lastModifiedBy>
  <dcterms:modified xsi:type="dcterms:W3CDTF">2007-03-25T16:26:00Z</dcterms:modified>
  <cp:revision>1</cp:revision>
  <dc:subject/>
  <dc:title>THE EVENTS IN THE VALMIKI RAMAYANA</dc:title>
</cp:coreProperties>
</file>