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B NUMBER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ASTIC PROPERTIES OF RUBB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RUCTIONS FOR EXPERIMEN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AND M. SHAR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PT 18, 2009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1915" cy="364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81038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64" r="-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2190" cy="3094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PERIMENTAL DESCRIP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</w:t>
        <w:tab/>
        <w:t xml:space="preserve">Fig. 1  shows  weights suspended from O R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The suspended weights cause stretching or the lengthening of the O-Ring . The Weight or the </w:t>
        <w:tab/>
        <w:t xml:space="preserve">vertical force , F =  m g ,   is balanced by tension = 2T  in the both parts of the O-Ring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    There are three weights ( masses )  of magnitudes shown in Fig.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 </w:t>
        <w:tab/>
        <w:t xml:space="preserve">Start without any of the masses  suspended and  attach Two clips to the O-Ring as shown in </w:t>
        <w:tab/>
        <w:t xml:space="preserve">Fig.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Measure the length between the clips using a Vernier Caliper ( mm ) , and the diameter of the O-</w:t>
        <w:tab/>
        <w:t xml:space="preserve">Ring </w:t>
        <w:tab/>
        <w:t>( mm ) using a micro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  <w:tab/>
        <w:t xml:space="preserve">Add masses one at a time and correspondingly -  measure the length between the clips and </w:t>
        <w:tab/>
        <w:t>diameter of the O-Ring and enter the data  in the table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00"/>
        <w:gridCol w:w="3269"/>
        <w:gridCol w:w="2059"/>
        <w:gridCol w:w="2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ses Added</w:t>
            </w:r>
          </w:p>
          <w:p>
            <w:pPr>
              <w:pStyle w:val="Normal"/>
              <w:jc w:val="center"/>
              <w:rPr/>
            </w:pPr>
            <w:r>
              <w:rPr/>
              <w:t>( g 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Mas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g )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tance Between Clips</w:t>
            </w:r>
          </w:p>
          <w:p>
            <w:pPr>
              <w:pStyle w:val="Normal"/>
              <w:jc w:val="center"/>
              <w:rPr/>
            </w:pPr>
            <w:r>
              <w:rPr/>
              <w:t>( mm 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meter of O-Ring</w:t>
            </w:r>
          </w:p>
          <w:p>
            <w:pPr>
              <w:pStyle w:val="Normal"/>
              <w:jc w:val="center"/>
              <w:rPr/>
            </w:pPr>
            <w:r>
              <w:rPr/>
              <w:t>( mm 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(Mass of  the  Assembly 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2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1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solution of the Mass = 1 gram.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ter </w:t>
      </w:r>
      <w:r>
        <w:rPr>
          <w:b/>
        </w:rPr>
        <w:t>Your</w:t>
      </w:r>
      <w:r>
        <w:rPr/>
        <w:t xml:space="preserve">  data ( </w:t>
      </w:r>
      <w:r>
        <w:rPr>
          <w:b/>
        </w:rPr>
        <w:t xml:space="preserve">ONLY IN THE SHADED AREA </w:t>
      </w:r>
      <w:r>
        <w:rPr/>
        <w:t xml:space="preserve">) in the Computer Software. Your data should be  different from those already in the computer .   There are two worksheets in this software. The first one is  ‘ </w:t>
      </w:r>
      <w:r>
        <w:rPr>
          <w:b/>
        </w:rPr>
        <w:t xml:space="preserve">data </w:t>
      </w:r>
      <w:r>
        <w:rPr/>
        <w:t xml:space="preserve">‘ and the second one is called   ‘ </w:t>
      </w:r>
      <w:r>
        <w:rPr>
          <w:b/>
        </w:rPr>
        <w:t>calculation</w:t>
      </w:r>
      <w:r>
        <w:rPr/>
        <w:t xml:space="preserve"> ‘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8 Pl be careful to enter </w:t>
      </w:r>
      <w:r>
        <w:rPr>
          <w:b/>
        </w:rPr>
        <w:t xml:space="preserve">your </w:t>
      </w:r>
      <w:r>
        <w:rPr/>
        <w:t xml:space="preserve">the uncertainty values in the second ( </w:t>
      </w:r>
      <w:r>
        <w:rPr>
          <w:b/>
          <w:sz w:val="28"/>
          <w:szCs w:val="28"/>
        </w:rPr>
        <w:t>calculation</w:t>
      </w:r>
      <w:r>
        <w:rPr/>
        <w:t xml:space="preserve"> ) worksheet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a Worksheet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400800" cy="480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lculation Worksheet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0"/>
        <w:gridCol w:w="1460"/>
        <w:gridCol w:w="1108"/>
        <w:gridCol w:w="1468"/>
      </w:tblGrid>
      <w:tr>
        <w:trPr>
          <w:trHeight w:val="25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certainty of the Measurement tool for Diameter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m)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certainty of the Measurement tool for Lengt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m)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certainty of the Measurement tool for Lengt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9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)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925945" cy="2887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94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rry out one set of sample calculat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ort on  ( a ) Modulus of Elasticity, E, ( b )  Poisson’s Ratio </w:t>
      </w:r>
      <w:r>
        <w:rPr>
          <w:rFonts w:cs="GreekC" w:ascii="GreekC" w:hAnsi="GreekC"/>
        </w:rPr>
        <w:t>ν</w:t>
      </w:r>
      <w:r>
        <w:rPr/>
        <w:t xml:space="preserve">,  using the plotted graphs and ( c )  Uncertainties  associated with each of the two ( E, and </w:t>
      </w:r>
      <w:r>
        <w:rPr>
          <w:rFonts w:cs="GreekC" w:ascii="GreekC" w:hAnsi="GreekC"/>
        </w:rPr>
        <w:t xml:space="preserve">ν ) </w:t>
      </w:r>
    </w:p>
    <w:p>
      <w:pPr>
        <w:pStyle w:val="Normal"/>
        <w:rPr>
          <w:rFonts w:ascii="GreekC" w:hAnsi="GreekC" w:cs="GreekC"/>
        </w:rPr>
      </w:pPr>
      <w:r>
        <w:rPr>
          <w:rFonts w:cs="GreekC" w:ascii="GreekC" w:hAnsi="GreekC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GreekC" w:cs="GreekC" w:ascii="GreekC" w:hAnsi="GreekC"/>
        </w:rPr>
        <w:t xml:space="preserve"> </w:t>
      </w:r>
      <w:r>
        <w:rPr/>
        <w:t xml:space="preserve">Report Conclusions </w:t>
      </w:r>
    </w:p>
    <w:sectPr>
      <w:footerReference w:type="default" r:id="rId7"/>
      <w:type w:val="nextPage"/>
      <w:pgSz w:w="12240" w:h="15840"/>
      <w:pgMar w:left="1080" w:right="1080" w:gutter="0" w:header="0" w:top="1120" w:footer="720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eek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7:06:00Z</dcterms:created>
  <dc:creator>asharan</dc:creator>
  <dc:description/>
  <cp:keywords/>
  <dc:language>en-US</dc:language>
  <cp:lastModifiedBy>asharan</cp:lastModifiedBy>
  <dcterms:modified xsi:type="dcterms:W3CDTF">2009-09-18T17:06:00Z</dcterms:modified>
  <cp:revision>2</cp:revision>
  <dc:subject/>
  <dc:title> </dc:title>
</cp:coreProperties>
</file>