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51  </w:t>
      </w:r>
      <w:r>
        <w:rPr>
          <w:b/>
          <w:i/>
          <w:sz w:val="28"/>
          <w:szCs w:val="28"/>
        </w:rPr>
        <w:t xml:space="preserve">(a) </w:t>
      </w:r>
      <w:r>
        <w:rPr>
          <w:rFonts w:eastAsia="Times"/>
          <w:b/>
          <w:i/>
          <w:sz w:val="28"/>
          <w:szCs w:val="28"/>
        </w:rPr>
        <w:t>A 10-mm-diameter Brinell hardness indenter produced an indentation 1.62 mm in diameter in a steel alloy when a load of 500 kg was used. Compute the HB of this material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(b) </w:t>
      </w:r>
      <w:r>
        <w:rPr>
          <w:rFonts w:eastAsia="Times"/>
          <w:b/>
          <w:i/>
          <w:sz w:val="28"/>
          <w:szCs w:val="28"/>
        </w:rPr>
        <w:t>What will be the diameter of an indentation to yield a hardness of 450 HB when a 500 kg load is used?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Solution</w:t>
      </w:r>
    </w:p>
    <w:p>
      <w:pPr>
        <w:pStyle w:val="Style14"/>
        <w:rPr/>
      </w:pPr>
      <w:r>
        <w:rPr>
          <w:sz w:val="28"/>
          <w:szCs w:val="28"/>
        </w:rPr>
        <w:tab/>
        <w:t xml:space="preserve">(a)  We are asked to compute the Brinell hardness for the given indentation.  It is necessary to use the equation in Table 6.5 for HB, wher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00 kg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.62 mm, and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0 mm.  Thus, the Brinell hardness is computed as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</m:oMath>
      </m:oMathPara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 k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</m:oMath>
      </m:oMathPara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ab/>
        <w:t xml:space="preserve">(b)  This part of the problem calls for us to determine the indentation diameter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which will yield a 450 HB whe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00 kg.  Solving for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from the equation in Table 6.5 gives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 mm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3:00Z</dcterms:created>
  <dc:creator>asharan</dc:creator>
  <dc:description/>
  <dc:language>en-US</dc:language>
  <cp:lastModifiedBy>Anand Sharan</cp:lastModifiedBy>
  <dcterms:modified xsi:type="dcterms:W3CDTF">2015-10-06T18:53:00Z</dcterms:modified>
  <cp:revision>2</cp:revision>
  <dc:subject/>
  <dc:title/>
</cp:coreProperties>
</file>