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5"/>
        <w:gridCol w:w="31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ST ON OCTOBER 21, 2019( Tentative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om Numbers Will be Announced Later</w:t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cture Notes ( Power Point ) for Chapters 1, 2, 3and 4  are available in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://www.engr.mun.ca/~asharan/courses/3911_LECTURES/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tory for copying by those who have purchased the textbook’s 7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or 8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or 9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or 10</w:t>
            </w:r>
            <w:r>
              <w:rPr>
                <w:b/>
                <w:sz w:val="32"/>
                <w:szCs w:val="32"/>
                <w:vertAlign w:val="superscript"/>
              </w:rPr>
              <w:t xml:space="preserve"> th</w:t>
            </w:r>
            <w:r>
              <w:rPr>
                <w:b/>
                <w:sz w:val="32"/>
                <w:szCs w:val="32"/>
              </w:rPr>
              <w:t xml:space="preserve">  Edition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 LAB 1, Pl download the following files from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3911-LABS Directo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ttp://www.engr.mun.ca/~asharan/courses/3911_LAB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CALIP_MICRO_UNCERT_V1.pdf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</w:rPr>
                <w:t>INSTRUCTIONS_LAB1.pdf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b/>
                  <w:bCs/>
                  <w:sz w:val="32"/>
                  <w:szCs w:val="32"/>
                </w:rPr>
                <w:t>LabManual2009.doc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bCs/>
                  <w:sz w:val="36"/>
                  <w:szCs w:val="36"/>
                </w:rPr>
                <w:t>USE_OF_SEMICONDUCTING_MATERIALS.docx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SIGNMENTS AND POSTING OF SOLUTIONS ( WILL BE DISCUSSED DURING THE LECTURES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ere are assignments in Chs 2,3,4,6 and 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>The procedure will be - after the discussions on each of these chapters, respectively, assignments are given in the syllabus with a due d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When the assignments are submitted then solutions will be sent by D2L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 the Labs, there is one report per group. There is no need to maintain individual notebook or repor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TORIAL ROOMS BOOKING</w:t>
            </w:r>
          </w:p>
          <w:p>
            <w:pPr>
              <w:pStyle w:val="Style14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47(THEORY RELATED)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RM 2043     M1 TO M15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RM 1004     BALANCE GROUPS MECHANICAL  ( M16 AND HIGHER ) AND ALL PROCESS GROUP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ASSIGNMENT 1  --- CHAPTE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BLEMS 2-14, 2-15, and 2-17 (8th Edition 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BLEM STATEMENTS FOR EACH ASSIGNMENT WILL BE SENT BY D2L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SIGNMENT SUBMISS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 SUBMISSION USING D2L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 xml:space="preserve">2. Each student should write on a </w:t>
            </w:r>
            <w:r>
              <w:rPr>
                <w:b/>
                <w:i/>
                <w:sz w:val="40"/>
                <w:szCs w:val="40"/>
              </w:rPr>
              <w:t>cover page</w:t>
            </w:r>
            <w:r>
              <w:rPr>
                <w:b/>
                <w:i/>
                <w:sz w:val="32"/>
                <w:szCs w:val="32"/>
              </w:rPr>
              <w:t>: (a)Course number, (b)  professor’s name, (c) Assgnment Number, (d) student’s name, (e)  id number,  (f)  LAB GROUP NUMBER. THE MARKS ENTRÉE BECOMES EASIER AND CHANCES OF ERRORS ARE MINIMIZE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URSES / C3911_LAB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AB 2 FILES TO BE DOWNLOADE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ALLIP_MICRO....pdf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XPERIMENTAL_LAB2.pdf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INSTRUCTIONS_LAB2.pdf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B 3 FILES TO BE DOWNLOADED</w:t>
            </w:r>
          </w:p>
          <w:p>
            <w:pPr>
              <w:pStyle w:val="Style14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URSES / C3911_LABS</w:t>
            </w:r>
          </w:p>
          <w:p>
            <w:pPr>
              <w:pStyle w:val="Style1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LLIP_MICRO....pdf</w:t>
            </w:r>
          </w:p>
          <w:p>
            <w:pPr>
              <w:pStyle w:val="Style1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STRUCTIONS_LAB3.pdf</w:t>
            </w:r>
          </w:p>
          <w:p>
            <w:pPr>
              <w:pStyle w:val="Style14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PERIMENTAL_LAB3.pd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AB 4 FILES TO BE DOWNLOADED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OURSES / C3911_LAB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EXPERIMENTAL_LAB4_V5.pdf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NSTRUCTION_LAB4.pdf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 21, 20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ASSIGNMENT 2   CHAPTER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>PROBLEMS 3-5 , 3-18 , 3-32 , AND  3-51 (8</w:t>
            </w:r>
            <w:r>
              <w:rPr>
                <w:b/>
                <w:i/>
                <w:sz w:val="32"/>
                <w:szCs w:val="32"/>
                <w:vertAlign w:val="superscript"/>
              </w:rPr>
              <w:t>th</w:t>
            </w:r>
            <w:r>
              <w:rPr>
                <w:b/>
                <w:i/>
                <w:sz w:val="32"/>
                <w:szCs w:val="32"/>
              </w:rPr>
              <w:t xml:space="preserve"> Edition 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60" w:before="0" w:after="0"/>
      <w:ind w:firstLine="1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olns">
    <w:name w:val="Solns"/>
    <w:basedOn w:val="Normal"/>
    <w:qFormat/>
    <w:pPr>
      <w:tabs>
        <w:tab w:val="clear" w:pos="720"/>
        <w:tab w:val="left" w:pos="440" w:leader="none"/>
        <w:tab w:val="left" w:pos="620" w:leader="none"/>
        <w:tab w:val="left" w:pos="1160" w:leader="none"/>
      </w:tabs>
      <w:spacing w:lineRule="atLeast" w:line="360" w:before="0" w:after="0"/>
      <w:ind w:left="440" w:hanging="440"/>
      <w:jc w:val="both"/>
    </w:pPr>
    <w:rPr>
      <w:rFonts w:ascii="Helvetica" w:hAnsi="Helvetica" w:eastAsia="Times New Roman" w:cs="Helvetic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indent"/>
    <w:basedOn w:val="PlainText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1">
    <w:name w:val="list_1"/>
    <w:basedOn w:val="Normal"/>
    <w:qFormat/>
    <w:pPr>
      <w:spacing w:lineRule="auto" w:line="48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quation">
    <w:name w:val="equation"/>
    <w:basedOn w:val="Noindent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.mun.ca/~asharan/courses/3911_LECTURES/" TargetMode="External"/><Relationship Id="rId3" Type="http://schemas.openxmlformats.org/officeDocument/2006/relationships/hyperlink" Target="http://www.engr.mun.ca/~asharan/courses/3911_LABS/CALIP_MICRO_UNCERT_V1.pdf" TargetMode="External"/><Relationship Id="rId4" Type="http://schemas.openxmlformats.org/officeDocument/2006/relationships/hyperlink" Target="http://www.engr.mun.ca/~asharan/courses/3911_LABS/INSTRUCTIONS_LAB1.pdf" TargetMode="External"/><Relationship Id="rId5" Type="http://schemas.openxmlformats.org/officeDocument/2006/relationships/hyperlink" Target="http://www.engr.mun.ca/~asharan/courses/3911_LABS/LabManual2009.doc" TargetMode="External"/><Relationship Id="rId6" Type="http://schemas.openxmlformats.org/officeDocument/2006/relationships/hyperlink" Target="http://www.engr.mun.ca/~asharan/courses/3911_LABS/USE_OF_SEMICONDUCTING_MATERIALS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9:00Z</dcterms:created>
  <dc:creator>asharan</dc:creator>
  <dc:description/>
  <cp:keywords/>
  <dc:language>en-US</dc:language>
  <cp:lastModifiedBy>asharan@mun.ca</cp:lastModifiedBy>
  <dcterms:modified xsi:type="dcterms:W3CDTF">2019-08-21T16:36:00Z</dcterms:modified>
  <cp:revision>6</cp:revision>
  <dc:subject/>
  <dc:title/>
</cp:coreProperties>
</file>