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URSE 5912 , 2012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VER PAGE FORMULA SHEET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spacing w:lineRule="auto" w:line="480" w:before="0" w:after="0"/>
        <w:contextualSpacing/>
        <w:rPr/>
      </w:pPr>
      <w:r>
        <w:rPr/>
        <w:t xml:space="preserve">MATERIALS ALLOWED:  Calculator Formula Sheets -7 Pag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0" w:after="0"/>
              <w:contextualSpacing/>
              <w:rPr/>
            </w:pPr>
            <w:r>
              <w:rPr>
                <w:b/>
                <w:sz w:val="32"/>
                <w:szCs w:val="32"/>
                <w:lang w:val="en-GB"/>
              </w:rPr>
              <w:t>PRINT IN CAPITAL LETTERS ONLY – MINIMUM 12 FONT , IN INK ONLY</w:t>
            </w:r>
            <w:r>
              <w:rPr>
                <w:b/>
                <w:lang w:val="en-GB"/>
              </w:rPr>
              <w:t xml:space="preserve">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0" w:after="0"/>
              <w:contextualSpacing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LAB  GROUP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 w:before="0" w:after="0"/>
              <w:contextualSpacing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0" w:after="0"/>
              <w:contextualSpacing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A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 w:before="0" w:after="0"/>
              <w:contextualSpacing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0" w:after="0"/>
              <w:contextualSpacing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IR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 w:before="0" w:after="0"/>
              <w:contextualSpacing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0" w:after="0"/>
              <w:contextualSpacing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ID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 w:before="0" w:after="0"/>
              <w:contextualSpacing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0" w:after="0"/>
              <w:contextualSpacing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/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GB"/>
              </w:rPr>
              <w:t>TAs SIGNA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 w:before="0" w:after="0"/>
              <w:contextualSpacing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51:00Z</dcterms:created>
  <dc:creator>Sharan</dc:creator>
  <dc:description/>
  <dc:language>en-US</dc:language>
  <cp:lastModifiedBy>Sharan</cp:lastModifiedBy>
  <dcterms:modified xsi:type="dcterms:W3CDTF">2012-02-24T19:56:00Z</dcterms:modified>
  <cp:revision>1</cp:revision>
  <dc:subject/>
  <dc:title/>
</cp:coreProperties>
</file>