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BO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80"/>
        <w:gridCol w:w="37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SS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MENTS</w:t>
            </w:r>
          </w:p>
        </w:tc>
      </w:tr>
      <w:tr>
        <w:trPr>
          <w:trHeight w:val="144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v 8, 20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ecture Notes ( Power Point ) for all needed Chapters are available in this directory for copying by those who have purchased the textbook – Edition 7-10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yllabus is available in this directory for copying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tLeast" w:line="360" w:before="0" w:after="0"/>
      <w:ind w:firstLine="1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46:00Z</dcterms:created>
  <dc:creator>asharan</dc:creator>
  <dc:description/>
  <cp:keywords/>
  <dc:language>en-US</dc:language>
  <cp:lastModifiedBy>asharan@mun.ca</cp:lastModifiedBy>
  <dcterms:modified xsi:type="dcterms:W3CDTF">2019-11-09T18:40:00Z</dcterms:modified>
  <cp:revision>61</cp:revision>
  <dc:subject/>
  <dc:title/>
</cp:coreProperties>
</file>