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Y 20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OFFICE HAS CHANGED TO EN 3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Y 23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LEASE DOWNLOAD SOFTWA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WROB.E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M.EX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om Numbers Will be Announced Later</w:t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Y 23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’S CLASS BETWEEN 11 To 11:50 WILL BE IN COMPUTER LAB EN 3029/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y will be available only until Sept 30, 2012</w:t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23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DOWNLOAD: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S_ROBOT_SOFT.pd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Y 27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1 ) FRIDAY’S CLASS WILL BE IN THE CLASS ROOM EN 1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2 ) PL DOWNLO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CTIONS_ROBOT_SOFT.pd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WROB.E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M.E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) PL BRING YOUR LAPTOP TO THE CLASS RM 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E 3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SSIGNMENT 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7,2-29,2-31, 2-37  DUE  MONDAY JUNE 8, 2015 EITHER IN THE CLASS OR IN THE GENERAL OFFICE BUT NOT IN MY OFFICE</w:t>
            </w:r>
            <w:ins w:id="0" w:author="Anand Sharan" w:date="2015-06-03T15:13:00Z">
              <w:r>
                <w:rPr>
                  <w:b/>
                  <w:sz w:val="32"/>
                  <w:szCs w:val="32"/>
                </w:rPr>
                <w:t xml:space="preserve"> 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E 6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DATE FOR THE TEST WILL BE DISCUSSED IN THE CL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ARE REQUESTED TO ATTEND ON MONDAY JUNE 8,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E 8, 20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 ON JUNE 29 IN THE CLASS ROOM BETWEEN 11 TO 11:50 A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 BE SUBMITTED ONLY IN THE GENERAL OFFICE 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DUE ON </w:t>
            </w:r>
            <w:r>
              <w:rPr>
                <w:b/>
                <w:sz w:val="44"/>
                <w:szCs w:val="44"/>
              </w:rPr>
              <w:t xml:space="preserve">thursday, , </w:t>
            </w:r>
            <w:r>
              <w:rPr>
                <w:b/>
                <w:sz w:val="32"/>
                <w:szCs w:val="32"/>
              </w:rPr>
              <w:t>Nov 7, 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BE SUBMITTED ONLY IN THE GENERAL OFFICE OR IN CLASS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60" w:before="0" w:after="0"/>
      <w:ind w:firstLine="1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indent"/>
    <w:basedOn w:val="PlainText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1">
    <w:name w:val="list_1"/>
    <w:basedOn w:val="Normal"/>
    <w:qFormat/>
    <w:pPr>
      <w:spacing w:lineRule="auto" w:line="48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quation">
    <w:name w:val="equation"/>
    <w:basedOn w:val="Noindent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0:00Z</dcterms:created>
  <dc:creator>asharan</dc:creator>
  <dc:description/>
  <dc:language>en-US</dc:language>
  <cp:lastModifiedBy>Anand Sharan</cp:lastModifiedBy>
  <dcterms:modified xsi:type="dcterms:W3CDTF">2015-06-08T17:30:00Z</dcterms:modified>
  <cp:revision>2</cp:revision>
  <dc:subject/>
  <dc:title/>
</cp:coreProperties>
</file>