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URSE 7944 ROBOTICS AND AUTOM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: SPRING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STRUCTOR</w:t>
      </w:r>
      <w:r>
        <w:rPr>
          <w:sz w:val="28"/>
          <w:szCs w:val="28"/>
        </w:rPr>
        <w:t xml:space="preserve">- Anand M. Sharan, EN 3068, Tel: 893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mail </w:t>
      </w:r>
      <w:r>
        <w:rPr>
          <w:sz w:val="28"/>
          <w:szCs w:val="28"/>
        </w:rPr>
        <w:t>asharan@ mun.c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XTBOOK </w:t>
      </w:r>
      <w:r>
        <w:rPr>
          <w:sz w:val="28"/>
          <w:szCs w:val="28"/>
        </w:rPr>
        <w:t xml:space="preserve">- INTRODUCTION TO ROBOTICS , MECHANICS, AND CONTROL BY JOHN J. CRAIG , </w:t>
      </w:r>
      <w:r>
        <w:rPr>
          <w:b/>
          <w:sz w:val="28"/>
          <w:szCs w:val="28"/>
        </w:rPr>
        <w:t>THIRD EDITION  -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URSE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CH.  1 </w:t>
        <w:tab/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CH.  2</w:t>
        <w:tab/>
        <w:t>SPATIAL DESCRIPTIONS AND TRANSFORM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CH.  3</w:t>
        <w:tab/>
        <w:t>MANIPULATOR KINEMA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CH. 4 </w:t>
        <w:tab/>
        <w:t>INVERSE MANIPULATOR KINEMA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. 5</w:t>
        <w:tab/>
        <w:tab/>
        <w:t>JACOBIANS, VELOCITIES, AND STATIC FO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CH. 6</w:t>
        <w:tab/>
        <w:tab/>
        <w:t>MANIPULATOR DYNAM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CH. 9</w:t>
        <w:tab/>
        <w:tab/>
        <w:t xml:space="preserve">LINEAR CONTROL OF MANIPULATOR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>AN INTRODUCTION TO ROBOT 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TER OF THE TWO OP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 &amp;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  ( JUNE 17 2015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sz w:val="28"/>
          <w:szCs w:val="28"/>
        </w:rPr>
        <w:t xml:space="preserve">TEST AND FINAL -- </w:t>
      </w:r>
      <w:r>
        <w:rPr>
          <w:b/>
        </w:rPr>
        <w:t>OPEN TEXT BOOK, AND SUPPLIED NOTES ( WITHOUT  SOLVED PROBLEMS )</w:t>
      </w: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11:00Z</dcterms:created>
  <dc:creator>asharan</dc:creator>
  <dc:description/>
  <dc:language>en-US</dc:language>
  <cp:lastModifiedBy>Anand Sharan</cp:lastModifiedBy>
  <dcterms:modified xsi:type="dcterms:W3CDTF">2014-12-20T19:11:00Z</dcterms:modified>
  <cp:revision>2</cp:revision>
  <dc:subject/>
  <dc:title>COURSE 7944 ROBOTICS AND AUTOMATION</dc:title>
</cp:coreProperties>
</file>