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coding the barcode</w:t>
      </w:r>
    </w:p>
    <w:p>
      <w:pPr>
        <w:pStyle w:val="Normal"/>
        <w:rPr/>
      </w:pPr>
      <w:r>
        <w:rPr/>
      </w:r>
    </w:p>
    <w:p>
      <w:pPr>
        <w:pStyle w:val="TextBody"/>
        <w:rPr/>
      </w:pPr>
      <w:r>
        <w:rPr/>
        <w:t>The barcode used in this project are basically a 5-by-5 grid of binary values (white indicates a binary value of ‘1’ and black a binary value of ‘0’, surrounded by black to differentiate it from the wall/border.</w:t>
      </w:r>
    </w:p>
    <w:p>
      <w:pPr>
        <w:pStyle w:val="Normal"/>
        <w:rPr/>
      </w:pPr>
      <w:r>
        <w:rPr/>
      </w:r>
    </w:p>
    <w:p>
      <w:pPr>
        <w:pStyle w:val="TextBody"/>
        <w:rPr/>
      </w:pPr>
      <w:r>
        <w:rPr/>
        <w:t>The top horizontal row of the barcode contains the binary string ‘11011’ which is only associated with the top.  The bottom horizontal row of the barcode contains the binary string ‘11100’, which is only associated with the bottom.</w:t>
      </w:r>
    </w:p>
    <w:p>
      <w:pPr>
        <w:pStyle w:val="Normal"/>
        <w:rPr/>
      </w:pPr>
      <w:r>
        <w:rPr/>
      </w:r>
    </w:p>
    <w:p>
      <w:pPr>
        <w:pStyle w:val="TextBody"/>
        <w:rPr/>
      </w:pPr>
      <w:r>
        <w:rPr/>
        <w:t>The second horizontal row contains a binary encoding of the current waypoint name.  The third row contains the next waypoint to which the robot must travel. To translate the binary encoding to a waypoint,</w:t>
      </w:r>
    </w:p>
    <w:p>
      <w:pPr>
        <w:pStyle w:val="TextBody"/>
        <w:numPr>
          <w:ilvl w:val="0"/>
          <w:numId w:val="2"/>
        </w:numPr>
        <w:tabs>
          <w:tab w:val="clear" w:pos="720"/>
          <w:tab w:val="left" w:pos="1080" w:leader="none"/>
        </w:tabs>
        <w:ind w:left="1080" w:hanging="360"/>
        <w:rPr/>
      </w:pPr>
      <w:r>
        <w:rPr/>
        <w:t>Convert the 5-bit binary representation to a decimal number.</w:t>
      </w:r>
    </w:p>
    <w:p>
      <w:pPr>
        <w:pStyle w:val="TextBody"/>
        <w:numPr>
          <w:ilvl w:val="0"/>
          <w:numId w:val="2"/>
        </w:numPr>
        <w:tabs>
          <w:tab w:val="clear" w:pos="720"/>
          <w:tab w:val="left" w:pos="1080" w:leader="none"/>
        </w:tabs>
        <w:ind w:left="1080" w:hanging="360"/>
        <w:rPr/>
      </w:pPr>
      <w:r>
        <w:rPr/>
        <w:t>Subtract 1 from the number.</w:t>
      </w:r>
    </w:p>
    <w:p>
      <w:pPr>
        <w:pStyle w:val="TextBody"/>
        <w:numPr>
          <w:ilvl w:val="0"/>
          <w:numId w:val="2"/>
        </w:numPr>
        <w:tabs>
          <w:tab w:val="clear" w:pos="720"/>
          <w:tab w:val="left" w:pos="1080" w:leader="none"/>
        </w:tabs>
        <w:ind w:left="1080" w:hanging="360"/>
        <w:rPr/>
      </w:pPr>
      <w:r>
        <w:rPr/>
        <w:t>Add the ASCII value of  'A' (65) to the number.</w:t>
      </w:r>
    </w:p>
    <w:p>
      <w:pPr>
        <w:pStyle w:val="TextBody"/>
        <w:rPr/>
      </w:pPr>
      <w:r>
        <w:rPr/>
      </w:r>
    </w:p>
    <w:p>
      <w:pPr>
        <w:pStyle w:val="TextBody"/>
        <w:rPr/>
      </w:pPr>
      <w:r>
        <w:rPr/>
        <w:t>If you are at the last location in the rally arena, the third row will contain the binary string ‘11101’, which is unique to the last location.  The table below outlines what each binary string for the horizontal rows mean.  THIS DOES NOT INCLUDE THE FOURTH ROW.  The next paragraph describes the fourth row of the barcode.</w:t>
      </w:r>
    </w:p>
    <w:p>
      <w:pPr>
        <w:pStyle w:val="TextBody"/>
        <w:rPr/>
      </w:pPr>
      <w:r>
        <w:rPr/>
      </w:r>
    </w:p>
    <w:p>
      <w:pPr>
        <w:pStyle w:val="TextBody"/>
        <w:rPr/>
      </w:pPr>
      <w:r>
        <w:rPr/>
        <w:t>The fourth horizontal row of the barcode can help you confirm if you have correctly identified the current and next positions.  It is a bitwise exclusive-or (XOR) of the two location encodings.  For example, if the current location is ‘A’ (represented as ‘00001’) and the next location is ‘B’ (represented by ‘00010’) then the fourth row of the barcode will be ‘00011’.</w:t>
      </w:r>
    </w:p>
    <w:p>
      <w:pPr>
        <w:pStyle w:val="TextBody"/>
        <w:rPr/>
      </w:pPr>
      <w:r>
        <w:rPr/>
      </w:r>
      <w:r>
        <w:br w:type="page"/>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1548"/>
        <w:gridCol w:w="2880"/>
        <w:gridCol w:w="1620"/>
        <w:gridCol w:w="2808"/>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Binary String</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Meaning</w:t>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Binary String</w:t>
            </w:r>
          </w:p>
        </w:tc>
        <w:tc>
          <w:tcPr>
            <w:tcW w:w="280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Mean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pPr>
            <w:r>
              <w:rPr/>
              <w:t>00001</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A</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00010</w:t>
            </w:r>
          </w:p>
        </w:tc>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t>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pPr>
            <w:r>
              <w:rPr/>
              <w:t>00011</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C</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00100</w:t>
            </w:r>
          </w:p>
        </w:tc>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t>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pPr>
            <w:r>
              <w:rPr/>
              <w:t>00101</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00110</w:t>
            </w:r>
          </w:p>
        </w:tc>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t>F</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pPr>
            <w:r>
              <w:rPr/>
              <w:t>00111</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G</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01000</w:t>
            </w:r>
          </w:p>
        </w:tc>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t>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pPr>
            <w:r>
              <w:rPr/>
              <w:t>01001</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I</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01010</w:t>
            </w:r>
          </w:p>
        </w:tc>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t>J</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pPr>
            <w:r>
              <w:rPr/>
              <w:t>01011</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K</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01100</w:t>
            </w:r>
          </w:p>
        </w:tc>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t>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pPr>
            <w:r>
              <w:rPr/>
              <w:t>01101</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M</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01110</w:t>
            </w:r>
          </w:p>
        </w:tc>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t>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pPr>
            <w:r>
              <w:rPr/>
              <w:t>01111</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O</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10000</w:t>
            </w:r>
          </w:p>
        </w:tc>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t>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pPr>
            <w:r>
              <w:rPr/>
              <w:t>10001</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Q</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10010</w:t>
            </w:r>
          </w:p>
        </w:tc>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t>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pPr>
            <w:r>
              <w:rPr/>
              <w:t>10011</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S</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10100</w:t>
            </w:r>
          </w:p>
        </w:tc>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t>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pPr>
            <w:r>
              <w:rPr/>
              <w:t>10101</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U</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10110</w:t>
            </w:r>
          </w:p>
        </w:tc>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t>V</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pPr>
            <w:r>
              <w:rPr/>
              <w:t>10111</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W</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11000</w:t>
            </w:r>
          </w:p>
        </w:tc>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t>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pPr>
            <w:r>
              <w:rPr/>
              <w:t>11001</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Y</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11010</w:t>
            </w:r>
          </w:p>
        </w:tc>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t>Z</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pPr>
            <w:r>
              <w:rPr/>
              <w:t>11011</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Top Row</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11100</w:t>
            </w:r>
          </w:p>
        </w:tc>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t>Bottom Ro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pPr>
            <w:r>
              <w:rPr/>
              <w:t>11101</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End location</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11110</w:t>
            </w:r>
          </w:p>
        </w:tc>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t>Reserved for future u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pPr>
            <w:r>
              <w:rPr/>
              <w:t>00000</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Not used</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11111</w:t>
            </w:r>
          </w:p>
        </w:tc>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t>Not used</w:t>
            </w:r>
          </w:p>
        </w:tc>
      </w:tr>
    </w:tbl>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6:52:00Z</dcterms:created>
  <dc:creator>lhogan</dc:creator>
  <dc:description/>
  <dc:language>en-US</dc:language>
  <cp:lastModifiedBy>Michael Bruce-Lockhart</cp:lastModifiedBy>
  <dcterms:modified xsi:type="dcterms:W3CDTF">2004-10-08T14:49:00Z</dcterms:modified>
  <cp:revision>5</cp:revision>
  <dc:subject/>
  <dc:title>Decoding the barcode</dc:title>
</cp:coreProperties>
</file>